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02640</wp:posOffset>
                </wp:positionH>
                <wp:positionV relativeFrom="page">
                  <wp:posOffset>1257300</wp:posOffset>
                </wp:positionV>
                <wp:extent cx="3364230" cy="392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Abrechnung „Reisekosten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30.9pt;mso-wrap-distance-left:9.05pt;mso-wrap-distance-right:9.05pt;mso-wrap-distance-top:0pt;mso-wrap-distance-bottom:0pt;margin-top:99pt;mso-position-vertical-relative:page;margin-left:6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arginali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</w:rPr>
                        <w:t>Abrechnung „Reisekosten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7565</wp:posOffset>
                </wp:positionH>
                <wp:positionV relativeFrom="paragraph">
                  <wp:posOffset>121285</wp:posOffset>
                </wp:positionV>
                <wp:extent cx="148463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tand: September 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pt;height:20.5pt;mso-wrap-distance-left:9.05pt;mso-wrap-distance-right:9.05pt;mso-wrap-distance-top:0pt;mso-wrap-distance-bottom:0pt;margin-top:9.5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tand: September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mpel oder Bezeichnung der Organisationseinhe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8415</wp:posOffset>
                </wp:positionH>
                <wp:positionV relativeFrom="page">
                  <wp:posOffset>-654685</wp:posOffset>
                </wp:positionV>
                <wp:extent cx="3239770" cy="278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Abrechnung Reisekos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1.9pt;mso-wrap-distance-left:9.05pt;mso-wrap-distance-right:9.05pt;mso-wrap-distance-top:0pt;mso-wrap-distance-bottom:0pt;margin-top:-51.55pt;mso-position-vertical-relative:page;margin-left:-1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arginalie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Abrechnung Reiseko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19420</wp:posOffset>
                </wp:positionH>
                <wp:positionV relativeFrom="page">
                  <wp:posOffset>10054590</wp:posOffset>
                </wp:positionV>
                <wp:extent cx="1548130" cy="119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fospalte"/>
                              <w:rPr/>
                            </w:pPr>
                            <w:r>
                              <w:rPr/>
                              <w:t xml:space="preserve">Seite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9.4pt;mso-wrap-distance-left:9.05pt;mso-wrap-distance-right:9.05pt;mso-wrap-distance-top:0pt;mso-wrap-distance-bottom:0pt;margin-top:791.7pt;mso-position-vertical-relative:page;margin-left:43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Infospalte"/>
                        <w:rPr/>
                      </w:pPr>
                      <w:r>
                        <w:rPr/>
                        <w:t xml:space="preserve">Seite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205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205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44" w:leader="none"/>
        </w:tabs>
        <w:ind w:right="4054" w:hanging="0"/>
        <w:rPr/>
      </w:pPr>
      <w:r>
        <w:rPr>
          <w:rFonts w:cs="Arial" w:ascii="Arial" w:hAnsi="Arial"/>
          <w:sz w:val="18"/>
        </w:rPr>
        <w:t>Tel.Nr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8"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32" w:leader="none"/>
        </w:tabs>
        <w:ind w:right="40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+49 6151 16-5226</w:t>
      </w:r>
      <w:r>
        <w:rPr>
          <w:rFonts w:cs="Arial" w:ascii="Arial" w:hAnsi="Arial"/>
          <w:sz w:val="18"/>
          <w:szCs w:val="18"/>
        </w:rPr>
        <w:t xml:space="preserve">      rifai-schoen@mais.informatik.tu-darmstadt.de                        </w:t>
      </w:r>
    </w:p>
    <w:p>
      <w:pPr>
        <w:pStyle w:val="Normal"/>
        <w:spacing w:lineRule="exact" w:line="12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06"/>
        <w:gridCol w:w="27"/>
        <w:gridCol w:w="236"/>
        <w:gridCol w:w="1909"/>
        <w:gridCol w:w="212"/>
        <w:gridCol w:w="1940"/>
        <w:gridCol w:w="7"/>
        <w:gridCol w:w="84"/>
      </w:tblGrid>
      <w:tr>
        <w:trPr>
          <w:trHeight w:val="577" w:hRule="atLeast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75" w:hanging="37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Vorname</w:t>
            </w:r>
          </w:p>
          <w:p>
            <w:pPr>
              <w:pStyle w:val="Normal"/>
              <w:tabs>
                <w:tab w:val="clear" w:pos="567"/>
                <w:tab w:val="left" w:pos="357" w:leader="none"/>
              </w:tabs>
              <w:ind w:left="375" w:hanging="375"/>
              <w:rPr>
                <w:rFonts w:ascii="Arial" w:hAnsi="Arial" w:cs="Arial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s. Nr. SAP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Nr.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0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tanschrif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ort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reise wur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1616620393"/>
            <w:bookmarkStart w:id="1" w:name="__Fieldmark__9_161662039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geordnet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1616620393"/>
            <w:bookmarkStart w:id="3" w:name="__Fieldmark__10_161662039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enehmigt         durch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f. Dr. Ing. Heiko Mantel</w:t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C0C0C0" w:val="clear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1616620393"/>
            <w:bookmarkStart w:id="5" w:name="__Fieldmark__11_161662039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nkverbindung hat sich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NICH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eändert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2_1616620393"/>
            <w:bookmarkStart w:id="7" w:name="__Fieldmark__12_161662039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Bankverbindung hat sich geändert (bitte folgende Angaben)</w:t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reditinstitut mit Ortsangab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ch habe einen </w:t>
            </w:r>
            <w:r>
              <w:rPr>
                <w:rFonts w:cs="Arial" w:ascii="Arial" w:hAnsi="Arial"/>
                <w:b/>
                <w:sz w:val="18"/>
              </w:rPr>
              <w:t xml:space="preserve">Abschlag </w:t>
            </w:r>
            <w:r>
              <w:rPr>
                <w:rFonts w:cs="Arial" w:ascii="Arial" w:hAnsi="Arial"/>
                <w:sz w:val="18"/>
              </w:rPr>
              <w:t>in Höhe vo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0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uro erhalte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buchung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Ich versichere die Richtigkeit und Vollständigkeit aller in dieser Reisekostenabrechnung gemachten Angaben.  Die Dienstreise wurde in ihrem tatsächlichen Verlauf angegeben.  Die geltend gemachten Kosten sind mir wirklich entstanden</w:t>
            </w:r>
            <w:r>
              <w:rPr>
                <w:rFonts w:cs="Arial" w:ascii="Arial" w:hAnsi="Arial"/>
                <w:sz w:val="18"/>
              </w:rPr>
              <w:t>.  Bei Zahlung in Fremdwährung ist diese stets angegeben.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nstel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20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20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ko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um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0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Unterschrift des Antragsstell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chlich richti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mit Verg.Gr./Amtsbezeichnung</w:t>
              <w:br/>
            </w:r>
            <w:r>
              <w:rPr>
                <w:rFonts w:cs="Arial" w:ascii="Arial" w:hAnsi="Arial"/>
                <w:sz w:val="16"/>
                <w:szCs w:val="18"/>
              </w:rPr>
              <w:t>(Unterzeichner ist für KSt / Projekt unterschrifts</w:t>
              <w:softHyphen/>
              <w:t xml:space="preserve">berechtigt, aber </w:t>
            </w:r>
            <w:r>
              <w:rPr>
                <w:rFonts w:cs="Arial" w:ascii="Arial" w:hAnsi="Arial"/>
                <w:b/>
                <w:sz w:val="16"/>
                <w:szCs w:val="18"/>
              </w:rPr>
              <w:t>nicht</w:t>
            </w:r>
            <w:r>
              <w:rPr>
                <w:rFonts w:cs="Arial" w:ascii="Arial" w:hAnsi="Arial"/>
                <w:sz w:val="16"/>
                <w:szCs w:val="18"/>
              </w:rPr>
              <w:t xml:space="preserve"> identisch mit Antragssteller!)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5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nerisch richt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wird von III B ausgefüllt)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eitere Informatione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Reisekosten sind innerhalb einer Ausschlussfrist von </w:t>
      </w:r>
      <w:r>
        <w:rPr>
          <w:rFonts w:cs="Arial" w:ascii="Arial" w:hAnsi="Arial"/>
          <w:b/>
          <w:sz w:val="18"/>
          <w:szCs w:val="18"/>
        </w:rPr>
        <w:t>6 Monaten</w:t>
      </w:r>
      <w:r>
        <w:rPr>
          <w:rFonts w:cs="Arial" w:ascii="Arial" w:hAnsi="Arial"/>
          <w:sz w:val="18"/>
          <w:szCs w:val="18"/>
        </w:rPr>
        <w:t xml:space="preserve"> zu beantragen. Die Frist beginnt mit dem Tag nach Beendigung der Dienstreis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714" w:right="-113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te beachten Sie bitte immer unsere Merkblätter und die aktuellen Hinweise zum Reisekostenrecht auf unserer Internetpräsentation:</w:t>
        <w:br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intern.tu-darmstadt.de/dez_iii/iii_b/iii_b.de.jsp</w:t>
        </w:r>
      </w:hyperlink>
    </w:p>
    <w:p>
      <w:pPr>
        <w:pStyle w:val="Normal"/>
        <w:spacing w:lineRule="exact" w:line="12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  <w:r>
        <w:br w:type="page"/>
      </w:r>
    </w:p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3157"/>
      </w:tblGrid>
      <w:tr>
        <w:trPr>
          <w:trHeight w:val="283" w:hRule="atLeast"/>
        </w:trPr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ginn der Dienstreise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tabs>
                <w:tab w:val="clear" w:pos="567"/>
                <w:tab w:val="left" w:pos="1344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und Zeit</w:t>
            </w:r>
          </w:p>
        </w:tc>
      </w:tr>
      <w:tr>
        <w:trPr>
          <w:trHeight w:val="2688" w:hRule="atLeast"/>
        </w:trPr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Von (Orts- u. Landesangabe):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Nach (Orts- u. Landesangabe)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</w:rPr>
              <w:t>Bremen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eise von</w:t>
            </w:r>
            <w:r>
              <w:rPr>
                <w:rFonts w:cs="Arial" w:ascii="Arial" w:hAnsi="Arial"/>
                <w:sz w:val="18"/>
              </w:rPr>
              <w:t xml:space="preserve">: 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1616620393"/>
            <w:bookmarkStart w:id="9" w:name="__Fieldmark__21_16166203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hnung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22_1616620393"/>
            <w:bookmarkStart w:id="11" w:name="__Fieldmark__22_1616620393"/>
            <w:bookmarkEnd w:id="1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nststelle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23_1616620393"/>
            <w:bookmarkStart w:id="13" w:name="__Fieldmark__23_1616620393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stiges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it Beförderungsmittel</w:t>
            </w:r>
            <w:r>
              <w:rPr>
                <w:rFonts w:cs="Arial" w:ascii="Arial" w:hAnsi="Arial"/>
                <w:sz w:val="18"/>
              </w:rPr>
              <w:t xml:space="preserve">: </w:t>
              <w:tab/>
            </w:r>
            <w:r>
              <w:fldChar w:fldCharType="begin">
                <w:ffData>
                  <w:name w:val="Text2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i Flug außerhalb Europa auch Abflug- und Ankunftsdaten des Fluges 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Zweck der Reise (Angabe des Dienstgeschäfts</w:t>
            </w:r>
            <w:r>
              <w:rPr>
                <w:rFonts w:cs="Arial" w:ascii="Arial" w:hAnsi="Arial"/>
              </w:rPr>
              <w:t xml:space="preserve">):  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22"/>
                <w:highlight w:val="lightGray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ilnahme RS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Annual Meeting (SPP 1496) 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bfahrtsdatum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0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bfahrtszeit:</w:t>
              <w:tab/>
            </w:r>
            <w:r>
              <w:fldChar w:fldCharType="begin">
                <w:ffData>
                  <w:name w:val="Text20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 des ersten Dienstgeschäfts</w:t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05.10.2015</w:t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hrzeit: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09.00 Uhr</w:t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Ende des letzten Dienstgesc</w:t>
            </w:r>
            <w:r>
              <w:rPr>
                <w:rFonts w:cs="Arial" w:ascii="Arial" w:hAnsi="Arial"/>
              </w:rPr>
              <w:t>häfts</w:t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rPr>
                <w:rFonts w:cs="Arial" w:ascii="Arial" w:hAnsi="Arial"/>
                <w:sz w:val="22"/>
                <w:szCs w:val="22"/>
              </w:rPr>
              <w:t>06.10.2015</w:t>
            </w:r>
          </w:p>
          <w:p>
            <w:pPr>
              <w:pStyle w:val="Normal"/>
              <w:tabs>
                <w:tab w:val="clear" w:pos="567"/>
                <w:tab w:val="left" w:pos="136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Uhrzeit: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Text20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3156"/>
      </w:tblGrid>
      <w:tr>
        <w:trPr>
          <w:trHeight w:val="302" w:hRule="atLeast"/>
        </w:trPr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 der Dienstreise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und Zeit</w:t>
            </w:r>
          </w:p>
        </w:tc>
      </w:tr>
      <w:tr>
        <w:trPr>
          <w:trHeight w:val="2658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Von (Orts- u. Landesangabe):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Bremen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ch:</w:t>
              <w:tab/>
            </w:r>
            <w:r>
              <w:fldChar w:fldCharType="begin">
                <w:ffData>
                  <w:name w:val="Text20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it Beförderungsmittel</w:t>
            </w:r>
            <w:r>
              <w:rPr>
                <w:rFonts w:cs="Arial" w:ascii="Arial" w:hAnsi="Arial"/>
                <w:sz w:val="18"/>
              </w:rPr>
              <w:t xml:space="preserve">:              </w:t>
            </w:r>
            <w:r>
              <w:fldChar w:fldCharType="begin">
                <w:ffData>
                  <w:name w:val="Text20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i Flug außerhalb Europa:    </w:t>
              <w:br/>
              <w:t xml:space="preserve">Abflug- und Ankunftsdaten des Fluges:  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gründung, wenn Rückreisetag abweichend von Tag des letzten Dienstgeschäfts:   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9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bfahrtsdatum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0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392" w:leader="none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fahrtszeit:      </w:t>
            </w:r>
            <w:r>
              <w:fldChar w:fldCharType="begin">
                <w:ffData>
                  <w:name w:val="Text205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567"/>
                <w:tab w:val="left" w:pos="139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tabs>
                <w:tab w:val="clear" w:pos="567"/>
                <w:tab w:val="left" w:pos="139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tabs>
                <w:tab w:val="clear" w:pos="567"/>
                <w:tab w:val="left" w:pos="1392" w:leader="none"/>
                <w:tab w:val="left" w:pos="2552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kunftsdatum: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392" w:leader="none"/>
                <w:tab w:val="left" w:pos="2790" w:leader="none"/>
                <w:tab w:val="left" w:pos="6810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kunftszeit:      </w:t>
            </w:r>
            <w:r>
              <w:fldChar w:fldCharType="begin">
                <w:ffData>
                  <w:name w:val="Text2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2" w:space="1" w:color="000000"/>
          <w:left w:val="single" w:sz="4" w:space="4" w:color="000000"/>
          <w:right w:val="single" w:sz="4" w:space="4" w:color="000000"/>
        </w:pBdr>
        <w:shd w:fill="C0C0C0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ch beantrage Tagegeld      </w:t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37_1616620393"/>
      <w:bookmarkStart w:id="15" w:name="__Fieldmark__37_1616620393"/>
      <w:bookmarkEnd w:id="15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urde unentgeltlich Verpflegung gestellt, war z.B. in Tagungsgebühr enthalten oder wurde bereits von der TUD gezah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8_1616620393"/>
      <w:bookmarkStart w:id="17" w:name="__Fieldmark__38_1616620393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42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ar das Frühstück im Preis inbegriffen ?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39_1616620393"/>
      <w:bookmarkStart w:id="19" w:name="__Fieldmark__39_1616620393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ein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40_1616620393"/>
      <w:bookmarkStart w:id="21" w:name="__Fieldmark__40_1616620393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ja am  </w:t>
      </w:r>
      <w:r>
        <w:fldChar w:fldCharType="begin">
          <w:ffData>
            <w:name w:val="Text209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4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 das Mittagessen  unentgeltlich?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42_1616620393"/>
      <w:bookmarkStart w:id="23" w:name="__Fieldmark__42_1616620393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ein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43_1616620393"/>
      <w:bookmarkStart w:id="25" w:name="__Fieldmark__43_1616620393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ja am  </w:t>
      </w:r>
      <w:r>
        <w:fldChar w:fldCharType="begin">
          <w:ffData>
            <w:name w:val="Text209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4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 das Abendessen unentgeltlich?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45_1616620393"/>
      <w:bookmarkStart w:id="27" w:name="__Fieldmark__45_1616620393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ein     </w:t>
      </w:r>
      <w:r>
        <w:fldChar w:fldCharType="begin">
          <w:ffData>
            <w:name w:val="Kontrollkästchen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46_1616620393"/>
      <w:bookmarkStart w:id="29" w:name="__Fieldmark__46_1616620393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ja am  </w:t>
      </w:r>
      <w:r>
        <w:rPr>
          <w:rFonts w:cs="Arial" w:ascii="Arial" w:hAnsi="Arial"/>
          <w:bCs/>
          <w:sz w:val="22"/>
          <w:szCs w:val="22"/>
        </w:rPr>
        <w:t>5.10.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Für folgende Tage beantrage ich kein Tagegeld, da ich diese privat verbracht habe:  </w:t>
      </w:r>
      <w:r>
        <w:fldChar w:fldCharType="begin">
          <w:ffData>
            <w:name w:val="Text209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rd kein Tagegeld beantragt, wird dies als Verzicht interpretiert.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pBdr>
          <w:top w:val="single" w:sz="2" w:space="1" w:color="000000"/>
          <w:left w:val="single" w:sz="4" w:space="4" w:color="000000"/>
          <w:right w:val="single" w:sz="4" w:space="4" w:color="000000"/>
        </w:pBdr>
        <w:shd w:fill="C0C0C0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ch beantrage Übernachtungsgeld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0" w:name="__Fieldmark__48_1616620393"/>
      <w:bookmarkStart w:id="31" w:name="__Fieldmark__48_1616620393"/>
      <w:bookmarkEnd w:id="31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49_1616620393"/>
      <w:bookmarkStart w:id="33" w:name="__Fieldmark__49_1616620393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ie mir dienstlich entstandenen Übernachtungskosten     </w:t>
      </w:r>
      <w:r>
        <w:fldChar w:fldCharType="begin">
          <w:ffData>
            <w:name w:val="Text209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Euro  (Originalrechnung ist immer beizufüg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 das Frühstück bei den Übernachtungskosten inbegriffen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51_1616620393"/>
      <w:bookmarkStart w:id="35" w:name="__Fieldmark__51_1616620393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a  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52_1616620393"/>
      <w:bookmarkStart w:id="37" w:name="__Fieldmark__52_1616620393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Cs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53_1616620393"/>
      <w:bookmarkStart w:id="39" w:name="__Fieldmark__53_1616620393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Übernachtungspauschale (Anspruch besteht nicht, wenn Übernachtungskosten bereits gezahlt wurden)  </w:t>
      </w:r>
      <w:r>
        <w:fldChar w:fldCharType="begin">
          <w:ffData>
            <w:name w:val="Text209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Das Zimmer wurde von mir alleine genutzt                             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55_1616620393"/>
      <w:bookmarkStart w:id="41" w:name="__Fieldmark__55_1616620393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a  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56_1616620393"/>
      <w:bookmarkStart w:id="43" w:name="__Fieldmark__56_1616620393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in     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57_1616620393"/>
      <w:bookmarkStart w:id="45" w:name="__Fieldmark__57_1616620393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ienstlich mit  </w:t>
      </w:r>
      <w:r>
        <w:fldChar w:fldCharType="begin">
          <w:ffData>
            <w:name w:val="Text209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i Kosten ab 60 EURO pro Nacht wird immer eine Begründung benötigt!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209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tl. Telefongespräche wurden dienstlich geführt                 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60_1616620393"/>
      <w:bookmarkStart w:id="47" w:name="__Fieldmark__60_1616620393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a  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61_1616620393"/>
      <w:bookmarkStart w:id="49" w:name="__Fieldmark__61_1616620393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in  evtl. Erläuterungen </w:t>
      </w:r>
      <w:r>
        <w:fldChar w:fldCharType="begin">
          <w:ffData>
            <w:name w:val="Text209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63_1616620393"/>
      <w:bookmarkStart w:id="51" w:name="__Fieldmark__63_1616620393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lgende Nächte werden privat übernommen (Urlaub....)   </w:t>
      </w:r>
      <w:r>
        <w:fldChar w:fldCharType="begin">
          <w:ffData>
            <w:name w:val="Text209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exact" w:line="12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shd w:fill="C0C0C0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ch beantrage Fahrtkosten  </w:t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2" w:name="__Fieldmark__65_1616620393"/>
      <w:bookmarkStart w:id="53" w:name="__Fieldmark__65_1616620393"/>
      <w:bookmarkEnd w:id="5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shd w:fill="C0C0C0" w:val="clear"/>
        <w:jc w:val="right"/>
        <w:rPr/>
      </w:pPr>
      <w:r>
        <w:rPr>
          <w:rFonts w:cs="Arial" w:ascii="Arial" w:hAnsi="Arial"/>
          <w:sz w:val="22"/>
          <w:szCs w:val="22"/>
        </w:rPr>
        <w:t>(Alle Belege werden im Original benötigt. Liegen diese nicht vor, bitte begründen!</w:t>
      </w:r>
      <w:r>
        <w:rPr/>
        <w:t>)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194"/>
      </w:tblGrid>
      <w:tr>
        <w:trPr>
          <w:trHeight w:val="95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4" w:hanging="1134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66_1616620393"/>
            <w:bookmarkStart w:id="55" w:name="__Fieldmark__66_1616620393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ahrt mit privatem Kraftfahrzeu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67_1616620393"/>
            <w:bookmarkStart w:id="57" w:name="__Fieldmark__67_1616620393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geordnet  durch </w:t>
            </w:r>
            <w:r>
              <w:fldChar w:fldCharType="begin">
                <w:ffData>
                  <w:name w:val="Text20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69_1616620393"/>
            <w:bookmarkStart w:id="59" w:name="__Fieldmark__69_1616620393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KW nicht triftiger Gru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70_1616620393"/>
            <w:bookmarkStart w:id="61" w:name="__Fieldmark__70_1616620393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KW triftiger Gru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Begründung </w:t>
            </w:r>
            <w:r>
              <w:fldChar w:fldCharType="begin">
                <w:ffData>
                  <w:name w:val="Text20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lgende Strecken wurden mit privatem Kraftfahrzeug zurückgelegt (Orte): </w:t>
            </w:r>
            <w:r>
              <w:fldChar w:fldCharType="begin">
                <w:ffData>
                  <w:name w:val="Text20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nsgesamt gefahrene Kilometer mit privatem Kraftfahrzeug </w:t>
            </w:r>
            <w:r>
              <w:fldChar w:fldCharType="begin">
                <w:ffData>
                  <w:name w:val="Text20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k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nzahl der aus dienstlichen Gründen mitgenommenen Personen  </w:t>
            </w:r>
            <w:r>
              <w:fldChar w:fldCharType="begin">
                <w:ffData>
                  <w:name w:val="Text20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bei </w:t>
            </w:r>
            <w:r>
              <w:fldChar w:fldCharType="begin">
                <w:ffData>
                  <w:name w:val="Text20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ilometern </w:t>
            </w:r>
          </w:p>
        </w:tc>
      </w:tr>
      <w:tr>
        <w:trPr>
          <w:trHeight w:val="488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 xml:space="preserve">Name des/der Mitfahrer  </w:t>
            </w:r>
            <w:r>
              <w:fldChar w:fldCharType="begin">
                <w:ffData>
                  <w:name w:val="Text20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ahncard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77_1616620393"/>
            <w:bookmarkStart w:id="63" w:name="__Fieldmark__77_1616620393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25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78_1616620393"/>
            <w:bookmarkStart w:id="65" w:name="__Fieldmark__78_1616620393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50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79_1616620393"/>
            <w:bookmarkStart w:id="67" w:name="__Fieldmark__79_1616620393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Öffentliche Verkehrsmitte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80_1616620393"/>
            <w:bookmarkStart w:id="69" w:name="__Fieldmark__80_1616620393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urden von mir gezahlt 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81_1616620393"/>
            <w:bookmarkStart w:id="71" w:name="__Fieldmark__81_1616620393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urden bereits von TUD gezahlt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82_1616620393"/>
            <w:bookmarkStart w:id="73" w:name="__Fieldmark__82_1616620393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wurden von anderer Seite gezahlt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trag der mir entstandenen Kosten   </w:t>
            </w:r>
            <w:r>
              <w:fldChar w:fldCharType="begin">
                <w:ffData>
                  <w:name w:val="Text20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u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Flug  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84_1616620393"/>
            <w:bookmarkStart w:id="75" w:name="__Fieldmark__84_1616620393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urden von mir gezahlt 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85_1616620393"/>
            <w:bookmarkStart w:id="77" w:name="__Fieldmark__85_1616620393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urden bereits von TUD gezahlt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86_1616620393"/>
            <w:bookmarkStart w:id="79" w:name="__Fieldmark__86_1616620393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wurden von anderer Seite gezahlt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rag der mir entstandenen Kosten   </w:t>
            </w:r>
            <w:r>
              <w:fldChar w:fldCharType="begin">
                <w:ffData>
                  <w:name w:val="Text20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ur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000"/>
        <w:gridCol w:w="3063"/>
      </w:tblGrid>
      <w:tr>
        <w:trPr>
          <w:trHeight w:val="224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ch beantrage die Erstattung sonstiger Auslagen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0" w:name="__Fieldmark__88_1616620393"/>
            <w:bookmarkStart w:id="81" w:name="__Fieldmark__88_1616620393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e Belege werden im Original benötigt. Liegen diese nicht mehr vor, bitte begründen!)</w:t>
            </w:r>
          </w:p>
        </w:tc>
      </w:tr>
      <w:tr>
        <w:trPr>
          <w:trHeight w:val="224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tte beachten: Bei Benutzung eines Taxis oder Mietwagens wird immer eine Begründung für die Notwendigkeit benötigt!</w:t>
            </w:r>
          </w:p>
        </w:tc>
      </w:tr>
      <w:tr>
        <w:trPr>
          <w:trHeight w:val="22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der Nebenkoste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ag der mit entstandenen Koste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ündung</w:t>
            </w:r>
          </w:p>
        </w:tc>
      </w:tr>
      <w:tr>
        <w:trPr>
          <w:trHeight w:val="4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366" w:right="836" w:gutter="0" w:header="851" w:top="2790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ffor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9973310</wp:posOffset>
              </wp:positionV>
              <wp:extent cx="6480175" cy="0"/>
              <wp:effectExtent l="0" t="3810" r="635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3pt" to="552.75pt,785.3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9973310</wp:posOffset>
              </wp:positionV>
              <wp:extent cx="6480175" cy="0"/>
              <wp:effectExtent l="0" t="3810" r="635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3pt" to="552.75pt,785.3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4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ge">
                <wp:posOffset>3780790</wp:posOffset>
              </wp:positionV>
              <wp:extent cx="90170" cy="0"/>
              <wp:effectExtent l="0" t="3810" r="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97.7pt" to="49.6pt,297.7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4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736715" cy="1403350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6680" cy="1403280"/>
                        <a:chOff x="0" y="0"/>
                        <a:chExt cx="6736680" cy="1403280"/>
                      </a:xfrm>
                    </wpg:grpSpPr>
                    <wps:wsp>
                      <wps:cNvSpPr/>
                      <wps:spPr>
                        <a:xfrm>
                          <a:off x="0" y="200160"/>
                          <a:ext cx="648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6480000" cy="144000"/>
                        </a:xfrm>
                        <a:prstGeom prst="rect">
                          <a:avLst/>
                        </a:prstGeom>
                        <a:solidFill>
                          <a:srgbClr val="9c1c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6000"/>
                        </a:blip>
                        <a:stretch/>
                      </pic:blipFill>
                      <pic:spPr>
                        <a:xfrm>
                          <a:off x="4755600" y="610920"/>
                          <a:ext cx="1981080" cy="79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.55pt;margin-top:42.55pt;width:530.5pt;height:110.5pt" coordorigin="851,851" coordsize="10610,2210">
              <v:line id="shape_0" from="851,1166" to="11055,1166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  <v:rect id="shape_0" fillcolor="#9c1c26" stroked="f" o:allowincell="f" style="position:absolute;left:852;top:851;width:10204;height:226;mso-wrap-style:none;v-text-anchor:middle;mso-position-horizontal-relative:page;mso-position-vertical-relative:page">
                <v:fill o:detectmouseclick="t" type="solid" color2="#63e3d9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40;top:1813;width:3119;height:124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ge">
                <wp:posOffset>3780790</wp:posOffset>
              </wp:positionV>
              <wp:extent cx="90170" cy="0"/>
              <wp:effectExtent l="0" t="3810" r="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97.7pt" to="49.6pt,297.7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48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4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736715" cy="1403350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6680" cy="1403280"/>
                        <a:chOff x="0" y="0"/>
                        <a:chExt cx="6736680" cy="1403280"/>
                      </a:xfrm>
                    </wpg:grpSpPr>
                    <wps:wsp>
                      <wps:cNvSpPr/>
                      <wps:spPr>
                        <a:xfrm>
                          <a:off x="0" y="200160"/>
                          <a:ext cx="648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6480000" cy="144000"/>
                        </a:xfrm>
                        <a:prstGeom prst="rect">
                          <a:avLst/>
                        </a:prstGeom>
                        <a:solidFill>
                          <a:srgbClr val="9c1c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>
                          <a:lum bright="6000"/>
                        </a:blip>
                        <a:stretch/>
                      </pic:blipFill>
                      <pic:spPr>
                        <a:xfrm>
                          <a:off x="4755600" y="610920"/>
                          <a:ext cx="1981080" cy="79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.55pt;margin-top:42.55pt;width:530.5pt;height:110.5pt" coordorigin="851,851" coordsize="10610,2210">
              <v:line id="shape_0" from="851,1166" to="11055,1166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  <v:rect id="shape_0" fillcolor="#9c1c26" stroked="f" o:allowincell="f" style="position:absolute;left:852;top:851;width:10204;height:226;mso-wrap-style:none;v-text-anchor:middle;mso-position-horizontal-relative:page;mso-position-vertical-relative:page">
                <v:fill o:detectmouseclick="t" type="solid" color2="#63e3d9"/>
                <v:stroke color="#3465a4" joinstyle="round" endcap="flat"/>
                <w10:wrap type="none"/>
              </v:rect>
              <v:shape id="shape_0" stroked="f" o:allowincell="f" style="position:absolute;left:8340;top:1813;width:3119;height:124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780790</wp:posOffset>
              </wp:positionV>
              <wp:extent cx="90170" cy="0"/>
              <wp:effectExtent l="0" t="3810" r="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97.7pt" to="49.6pt,297.7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Bitstream Charter;Times New Roman" w:hAnsi="Bitstream Charter;Times New Roman" w:eastAsia="Times New Roman" w:cs="Bitstream Charter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0"/>
    </w:pPr>
    <w:rPr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pacing w:before="240" w:after="24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auto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lineRule="auto" w:line="240" w:before="0" w:after="120"/>
    </w:pPr>
    <w:rPr>
      <w:rFonts w:cs="Arial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fospalte">
    <w:name w:val="Infospalte"/>
    <w:basedOn w:val="Normal"/>
    <w:qFormat/>
    <w:pPr>
      <w:spacing w:lineRule="exact" w:line="200"/>
    </w:pPr>
    <w:rPr>
      <w:rFonts w:ascii="Stafford" w:hAnsi="Stafford" w:cs="Stafford"/>
      <w:sz w:val="15"/>
    </w:rPr>
  </w:style>
  <w:style w:type="paragraph" w:styleId="Betreffzeile">
    <w:name w:val="Betreffzeile"/>
    <w:basedOn w:val="Normal"/>
    <w:qFormat/>
    <w:pPr>
      <w:spacing w:lineRule="auto" w:line="256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spalteNamen">
    <w:name w:val="Infospalte_Namen"/>
    <w:basedOn w:val="Infospalte"/>
    <w:qFormat/>
    <w:pPr/>
    <w:rPr>
      <w:color w:val="004E8A"/>
      <w:sz w:val="18"/>
      <w:szCs w:val="18"/>
      <w:lang w:val="en-GB"/>
    </w:rPr>
  </w:style>
  <w:style w:type="paragraph" w:styleId="Marginalie">
    <w:name w:val="Marginalie"/>
    <w:basedOn w:val="Normal"/>
    <w:qFormat/>
    <w:pPr/>
    <w:rPr>
      <w:rFonts w:ascii="Stafford" w:hAnsi="Stafford" w:cs="Stafford"/>
      <w:color w:val="004E8A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.tu-darmstadt.de/dez_iii/iii_b/iii_b.de.j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2:00Z</dcterms:created>
  <dc:creator>Dr. Schultz</dc:creator>
  <dc:description/>
  <cp:keywords>TUD Brief A4 Corporate Design</cp:keywords>
  <dc:language>en-US</dc:language>
  <cp:lastModifiedBy>perner</cp:lastModifiedBy>
  <cp:lastPrinted>2015-09-04T12:07:00Z</cp:lastPrinted>
  <dcterms:modified xsi:type="dcterms:W3CDTF">2015-10-02T12:02:00Z</dcterms:modified>
  <cp:revision>4</cp:revision>
  <dc:subject>Version 2010/4</dc:subject>
  <dc:title>Formular Abrechnung Reisekosten</dc:title>
</cp:coreProperties>
</file>